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>
          <w:b/>
          <w:bCs/>
          <w:sz w:val="52"/>
          <w:szCs w:val="5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52"/>
          <w:szCs w:val="52"/>
        </w:rPr>
        <w:t>ПОДКАТНОЙ ГИДРАВЛИЧЕСКИЙ ДОМКРАТ (</w:t>
      </w:r>
      <w:r>
        <w:rPr>
          <w:b/>
          <w:bCs/>
          <w:sz w:val="52"/>
          <w:szCs w:val="52"/>
          <w:lang w:val="en-US"/>
        </w:rPr>
        <w:t>PROF</w:t>
      </w:r>
      <w:r>
        <w:rPr>
          <w:b/>
          <w:bCs/>
          <w:sz w:val="52"/>
          <w:szCs w:val="52"/>
        </w:rPr>
        <w:t>)</w:t>
      </w:r>
      <w:r>
        <w:rPr>
          <w:sz w:val="52"/>
          <w:szCs w:val="5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90600</wp:posOffset>
            </wp:positionH>
            <wp:positionV relativeFrom="paragraph">
              <wp:posOffset>10160</wp:posOffset>
            </wp:positionV>
            <wp:extent cx="3657600" cy="523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6"/>
          <w:szCs w:val="6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30"/>
          <w:szCs w:val="30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30"/>
          <w:szCs w:val="30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30"/>
          <w:szCs w:val="30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30"/>
          <w:szCs w:val="30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30"/>
          <w:szCs w:val="30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30"/>
          <w:szCs w:val="30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30"/>
          <w:szCs w:val="30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30"/>
          <w:szCs w:val="30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30"/>
          <w:szCs w:val="30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30"/>
          <w:szCs w:val="30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30"/>
          <w:szCs w:val="30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30"/>
          <w:szCs w:val="30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30"/>
          <w:szCs w:val="30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30"/>
          <w:szCs w:val="30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30"/>
          <w:szCs w:val="30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30"/>
          <w:szCs w:val="30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30"/>
          <w:szCs w:val="30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30"/>
          <w:szCs w:val="30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30"/>
          <w:szCs w:val="30"/>
        </w:rPr>
        <w:t xml:space="preserve"> </w:t>
      </w:r>
    </w:p>
    <w:p>
      <w:pPr>
        <w:pStyle w:val="Default"/>
        <w:bidi w:val="0"/>
        <w:ind w:left="0" w:right="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Default"/>
        <w:bidi w:val="0"/>
        <w:ind w:left="0" w:right="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Default"/>
        <w:bidi w:val="0"/>
        <w:ind w:left="0" w:right="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Default"/>
        <w:bidi w:val="0"/>
        <w:ind w:left="0" w:right="0" w:hanging="0"/>
        <w:rPr/>
      </w:pPr>
      <w:r>
        <w:rPr>
          <w:sz w:val="30"/>
          <w:szCs w:val="30"/>
        </w:rPr>
        <w:t xml:space="preserve">Руководство по эксплуатации и техническому обслуживанию </w:t>
      </w:r>
    </w:p>
    <w:p>
      <w:pPr>
        <w:pStyle w:val="Default"/>
        <w:bidi w:val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b/>
          <w:bCs/>
          <w:color w:val="FFFFFF"/>
          <w:sz w:val="28"/>
          <w:szCs w:val="28"/>
        </w:rPr>
        <w:t xml:space="preserve">ЭКСПЛУАТАЦИИ </w:t>
      </w:r>
      <w:r>
        <w:rPr>
          <w:color w:val="FFFFFF"/>
          <w:sz w:val="28"/>
          <w:szCs w:val="28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Пользователь и/или владелец домкрата отвечает за его надлежащее техническое обслуживание, соблюдение требований всех табличек и обозначений и за поддержание домкрата в исправном состоянии. Если владелец и/или пользователь не знают английского или испанского языка, с предупреждениями и инструкцией следует ознакомиться на родном языке. Необходимо убедиться в том, что у пользователя есть вся исчерпывающая информация о домкрате. В первую очередь, это касается требований безопасности. До начала эксплуатации домкрата следует обязательно проверить его исправность.  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Владелец или пользователь домкрата несут ответственность за соблюдение ПРЕДУПРЕЖДЕНИЙ, требований и выполнение технического обслуживания, которые указаны в информационных табличках и инструкции по эксплуатации. Владелец/пользователь должны хранить инструкцию и периодически к ней обращаться. </w:t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ъем автомобиля:  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1.Следует убедиться в том, что домкрат и автомобиль находятся на ровной поверхности.  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2.Включить стояночный тормоз и заблокировать колеса.  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3.Определить штатные места для установки домкрата в соответствии с руководством по ремонту автомобиля. Завести домкрат под штатное место. 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4.Закрыть выпускной клапан поворотом по часовой стрелке. НЕ ПРИЛАГАТЬ ИЗЛИШНЕГО УСИЛИЯ!  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5.Поднять автомобиль. Для этого следует установить рукоятку в гнездо и качать ее вверх-вниз.    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6.Установить подставки под автомобиль в специально предусмотренных для этого местах (согласно руководству по ремонту). До установки подставок нельзя лезть под автомобиль, так как домкрат не предназначен для длительного удерживания автомобиля на весу. 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7.МЕДЛЕННО повернуть выпускной клапан против часовой стрелки и опустить автомобиль на подставки.  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ускание автомобиля:  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1.Закрыть выпускной клапан поворотом рукоятки по часовой стрелке.   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2.Качать рукоятку домкрата вверх-вниз, чтобы поднять автомобиль над подставками. 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3.Убрать подставки. Следить за тем, чтобы в момент опускания под автомобилем никого не было.  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4.МЕДЛЕННО повернуть выпускной клапан против часовой стрелки, чтобы опустить автомобиль на пол. 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color w:val="FFFFFF"/>
          <w:sz w:val="28"/>
          <w:szCs w:val="28"/>
        </w:rPr>
        <w:t>КОНТРОЛЬ РАБОТОСПОСОБНОСТИ</w:t>
      </w:r>
      <w:r>
        <w:rPr>
          <w:color w:val="FFFFFF"/>
          <w:sz w:val="28"/>
          <w:szCs w:val="28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Домкрат следует обслуживать в соответствии с требованиями инструкции.  Нельзя вносить изменения в конструкцию домкрата. 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1.Перед применением домкрата следует провести осмотр на наличие повреждений, в том числе трещин в местах сварки, износа, деформации, отсутствие или ослабление креплений деталей и утечек жидкости.   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2.Проверку необходимо выполнять в соответствии с данным руководством. 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3.Домкрат следует проверить немедленно после его перегрузки или сильного удара.  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Перед эксплуатацией рекомендуется провести проверку исправности домкрата на авторизованной станции обслуживания.  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color w:val="FFFFFF"/>
          <w:sz w:val="28"/>
          <w:szCs w:val="28"/>
        </w:rPr>
        <w:t xml:space="preserve">ТЕХНИЧЕСКОЕ ОБСЛУЖИВАНИЕ </w:t>
      </w:r>
      <w:r>
        <w:rPr>
          <w:color w:val="FFFFFF"/>
          <w:sz w:val="28"/>
          <w:szCs w:val="28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Рекомендуется выполнять техническое обслуживание домкрата ежемесячно. Особое внимание следует уделять смазке, так как домкрат испытывает тяжелые нагрузки.  Грязь вызывает заедание и, как следствие, медленный подъем, рывки и повреждения внутренних деталей домкрата. Смазку следует производить следующим образом.  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1.Смазать плунжер, соединения, подхват и насосный механизм маловязким маслом. Смазать пластичной смазкой подшипники колес и оси.  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2.Осмотреть домкрат на предмет трещин в местах сварки, деформации, ослаблений крепления и отсутствия каких-либо деталей, а также утечек масла.   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3.Если домкрат подвергся перегрузкам или ударам, следует прекратить его эксплуатацию и отправить в сервисный центр.   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4.Очистить все рабочие поверхности, информационные таблички и предупреждения. 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5.Проверить и довести до номы уровень масла в гидроцилиндре (плунжере). 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6.Проверять гидроцилиндр каждые 3 месяца на наличие следов износа и коррозии.  Очистить ветошью при необходимости. Если домкрат не используется, опустить подхват и плунжер в нижнее положение. 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 xml:space="preserve">При хранении домкрат должен быть опущен, чтобы защитить его от коррозии.  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Нельзя использовать тормозные и трансмиссионные жидкости и моторные масла, так как они могут повредить уплотнители. Следует пользоваться только маслами, специально предназначенными для гидравлических домкратов. 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b/>
          <w:bCs/>
          <w:color w:val="FFFFFF"/>
          <w:sz w:val="28"/>
          <w:szCs w:val="28"/>
        </w:rPr>
        <w:t xml:space="preserve">РОВЕРКА УРОВНЯ МАСЛА </w:t>
      </w:r>
      <w:r>
        <w:rPr>
          <w:color w:val="FFFFFF"/>
          <w:sz w:val="28"/>
          <w:szCs w:val="28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1.Повернуть выпускной клапан против часовой стрелки и втянуть плунжер.  Возможно, понадобится приложить усилие к захвату. 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2.Снять контрольную крышку. 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3.Открутить маслозаливную пробку. Установить домкрат в вертикальное положение, направив вниз гнездо для крепления рукоятки. Масло должно находиться на нижней границе маслозаливного отверстия. В противном случае, следует долить масло, но нельзя переливать. Заливать следует только новое масло, предназначенное для гидравлических домкратов. 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4.Заменить маслозаливную пробку и контрольную крышку. 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5.Проверить работу домкрата. 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6.Удалить воздух из системы при необходимости. 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color w:val="FFFFFF"/>
          <w:sz w:val="28"/>
          <w:szCs w:val="28"/>
        </w:rPr>
        <w:t xml:space="preserve">ПОИСК И УСТРАНЕНИЕ НЕИСПРАВНОСТЕЙ  </w:t>
      </w:r>
      <w:r>
        <w:rPr>
          <w:color w:val="FFFFFF"/>
          <w:sz w:val="28"/>
          <w:szCs w:val="28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В СИСТЕМЕ ПРИСУТСТВУЕТ ВОЗДУХ  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1.Повернуть выпускной клапан против часовой стрелки, сделав один полный оборот рукояткой. 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2.Сделать 8 движений («вверх-вниз») рукояткой насоса.  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3.Повернуть выпускной клапан по часовой стрелки и закрыть его.  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4.Качать рукоятку вверх-вниз, пока рычаг домкрата не достигнет максимальной высоты подъема, далее сделать еще несколько движений рукояткой, чтобы удалить воздух из гидроцилиндра. 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5.Осторожно и медленно приоткрыть маслозаливную пробку, чтобы выпустить воздух.  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6.Повернуть выпускной клапан против часовой стрелки на один оборот и опустить рычаг домкрата в нижнее положение.  При необходимости, приложить усилие. 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7.Повернуть выпускной клапан по часовой стрелке в закрытое положение и проверить работу насоса. Возможно, потребуется повторить вышеуказанную процедуру несколько раз, чтобы полностью удалить воздух из системы. 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color w:val="FFFFFF"/>
          <w:sz w:val="28"/>
          <w:szCs w:val="28"/>
        </w:rPr>
        <w:t xml:space="preserve">ПОИСК И УСТРАНЕНИЕ НЕИСПРАВНОСТЕЙ  </w:t>
      </w:r>
      <w:r>
        <w:rPr>
          <w:color w:val="FFFFFF"/>
          <w:sz w:val="28"/>
          <w:szCs w:val="28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 </w:t>
      </w:r>
    </w:p>
    <w:tbl>
      <w:tblPr>
        <w:tblW w:w="99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4376"/>
        <w:gridCol w:w="2294"/>
      </w:tblGrid>
      <w:tr>
        <w:trPr>
          <w:trHeight w:val="289" w:hRule="atLeast"/>
        </w:trPr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 xml:space="preserve">ÍÅÈÑÏÐÀÂÍÎÑÒÜ </w:t>
            </w:r>
          </w:p>
        </w:tc>
        <w:tc>
          <w:tcPr>
            <w:tcW w:w="4376" w:type="dxa"/>
            <w:tcBorders>
              <w:bottom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 xml:space="preserve">ÂÅÐÎßÒÍÀß ÏÐÈ×ÈÍÀ </w:t>
            </w:r>
          </w:p>
        </w:tc>
        <w:tc>
          <w:tcPr>
            <w:tcW w:w="2294" w:type="dxa"/>
            <w:tcBorders>
              <w:bottom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 xml:space="preserve">ÌÅÒÎÄ ÓÑÒÐÀÍÅÍÈß </w:t>
            </w:r>
          </w:p>
        </w:tc>
      </w:tr>
      <w:tr>
        <w:trPr>
          <w:trHeight w:val="84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ычаг домкрата не поднимается на максимальную высоту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Низкий уровень масла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верить уровень масла </w:t>
            </w:r>
          </w:p>
        </w:tc>
      </w:tr>
      <w:tr>
        <w:trPr>
          <w:trHeight w:val="19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омкрат самопроизвольно опускается под нагрузкой 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Не закрыт выпускной клапан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грязнено масло в домкрате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лотнения клапанов насоса поврежден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формирован плунжер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вонить в службу сервиса </w:t>
            </w:r>
          </w:p>
        </w:tc>
      </w:tr>
      <w:tr>
        <w:trPr>
          <w:trHeight w:val="236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ычаг домкрата не опускается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Деформирован рычаг домкрата 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Изношены детали 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Внутреннее повреждение 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Поломана или отсоединена возвратная пружина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формировано соединение рычага домкрата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вонить в службу сервиса </w:t>
            </w:r>
          </w:p>
        </w:tc>
      </w:tr>
      <w:tr>
        <w:trPr>
          <w:trHeight w:val="86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лабое усилие на рукоятке при подъеме домкрата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См. раздел «Удаление воздуха»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м. «Процедура удаления воздуха» </w:t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Default"/>
        <w:bidi w:val="0"/>
        <w:ind w:left="0" w:right="0" w:hanging="0"/>
        <w:rPr/>
      </w:pPr>
      <w:r>
        <w:rPr>
          <w:rFonts w:cs="Calibri" w:ascii="Calibri" w:hAnsi="Calibri"/>
          <w:color w:val="auto"/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Calibri" w:ascii="Calibri" w:hAnsi="Calibri"/>
          <w:color w:val="auto"/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color w:val="FFFFFF"/>
          <w:sz w:val="28"/>
          <w:szCs w:val="28"/>
        </w:rPr>
        <w:t xml:space="preserve">СПЕЦИАЛИЗИРОВАННОЕ ОБСЛУЖИВАНИЕ </w:t>
      </w:r>
      <w:r>
        <w:rPr>
          <w:color w:val="FFFFFF"/>
          <w:sz w:val="28"/>
          <w:szCs w:val="28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В случае обнаружения неисправности домкрата, его изношенности или неисправной работы, подверженности чрезмерно высоким нагрузками, следует "ПРЕКРАТИТЬ ЭКСПЛУАТАИРОВАТЬ ДОМКРАТ И НАПРАВИТЬ ЕГО НА РЕМОНТ". Владельцы и/или пользователи должны понимать, что для ремонта оборудования, в том числе 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домкратов, требуются специальные знания и инструмент. Только оригинальные запасные части и таблички следует устанавливать на данном оборудовании. 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Необходимо звонить в клиентскую службу сервиса.  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Рекомендуется проводить ежегодные проверки технического состояния домкрата в авторизованном сервисном центре, чтобы быть уверенным в исправном состоянии домкрата и в наличии всех необходимых предупреждающих знаков и табличек, указанных производителем. </w:t>
      </w:r>
    </w:p>
    <w:p>
      <w:pPr>
        <w:pStyle w:val="Default"/>
        <w:bidi w:val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color w:val="FFFFFF"/>
          <w:sz w:val="28"/>
          <w:szCs w:val="28"/>
        </w:rPr>
        <w:t>ПРЕДУПРЕЖДЕНИЕ!</w:t>
      </w:r>
      <w:r>
        <w:rPr>
          <w:color w:val="FFFFFF"/>
          <w:sz w:val="28"/>
          <w:szCs w:val="28"/>
        </w:rPr>
        <w:t xml:space="preserve"> </w:t>
      </w:r>
    </w:p>
    <w:tbl>
      <w:tblPr>
        <w:tblW w:w="99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5507" w:hRule="atLeast"/>
        </w:trPr>
        <w:tc>
          <w:tcPr>
            <w:tcW w:w="99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ЗНАКОМИТЬСЯ, ЗНАТЬ И ПОНИМАТЬ ВСЕ ПРЕДУПРЕЖДЕНИЯ И ТРЕБОВАНИЯ ИНСТРУКЦИИ ПЕРЕД ЭКСПЛУАТАЦИЕЙ ДОМКРАТА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ПЕРЕГРУЖАТЬ ДОМКРАТ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КРАТ ПРЕДНАЗНАЧЕН ДЛЯ РАБОТЫ НА ТВЕРДОЙ ПОВЕРХНОСТИ.  ПРИМЕНЕНИЕ ДОМКРАТА НА ИНЫХ ВИДАХ ПОВЕРХНОСТЕЙ МОЖЕТ ПРИВЕСТИ К НЕУСТОЙЧИВОСТИ ДОМКРАТА И ПАДЕНИЮ АВТОМОБИЛЯ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О УСТРОЙСТВО ПРЕДНАЗНАЧЕНО ТОЛЬКО ДЛЯ ПОДЪЕМА АВТОМОБИЛЯ. СРАЗУ ПОСЛЕ ПОДЪЕМА СЛЕДУЕТ УСТАНОВИТЬ АВТОМОБИЛЬ НА ПОДСТАВКИ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ДОПУСКАЕТСЯ НАХОДИТЬСЯ ПОД АВТОМОБИЛЕМ ДО МОМЕНТА УСТАНОВКИ ПОДСТАВОК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 </w:t>
            </w:r>
            <w:r>
              <w:rPr>
                <w:sz w:val="20"/>
                <w:szCs w:val="20"/>
              </w:rPr>
              <w:t xml:space="preserve">НЕЛЬЗЯ ПЕРЕМЕЩАТЬ ИЛИ ПЕРЕВОЗИТЬ АВТОМОБИЛЬ, ПОДНЯТЫЙ ДОМКРАТОМ. 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НИМАТЬ АВТОМОБИЛЬ ТОЛЬКО В МЕСТАХ, ПРЕДУСМОТРЕННЫХ ПРОИЗВОДИТЕЛЕМ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ЦЕНТИРОВАТЬ НАГРУЗКУ НА ПОДХВАТЕ ПЕРЕД ЕЕ ПОДЪЕМОМ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 </w:t>
            </w:r>
            <w:r>
              <w:rPr>
                <w:sz w:val="20"/>
                <w:szCs w:val="20"/>
              </w:rPr>
              <w:t xml:space="preserve">НЕ ВНОСИТЬ ИЗМЕНЕНИЙ В КОНСТРУКЦИЮ ДОМКРАТА. 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БЛЮДЕНИЕ ДАННЫХ ТРЕБОВАНИЙ МОЖЕТ ПРИВЕСТИ К ТРАВМИРОВАНИЮ ПЕРСОАНАЛА И/ИЛИ НАНЕСЕНИЮ УЩЕРБА ВАШЕМУ ИМУЩЕСТВУ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Ввиду высокой потенциальной опасности, связанной с применением данного оборудования, нельзя вносить изменения в конструкцию домкрата без письменного разрешения производителя или поставщика. 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Default"/>
        <w:bidi w:val="0"/>
        <w:ind w:left="0" w:right="0" w:hanging="0"/>
        <w:rPr/>
      </w:pPr>
      <w:r>
        <w:rPr>
          <w:rFonts w:cs="Times New Roman"/>
          <w:b/>
          <w:bCs/>
          <w:color w:val="auto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Calibri" w:cs="Arial"/>
      <w:color w:val="000000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8</Words>
  <Characters>8419</Characters>
  <CharactersWithSpaces>71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4:23:00Z</dcterms:created>
  <dc:creator>Сергей_삂猄</dc:creator>
  <dc:description/>
  <dc:language>en-US</dc:language>
  <cp:lastModifiedBy/>
  <dcterms:modified xsi:type="dcterms:W3CDTF">2015-06-08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ot</vt:lpwstr>
  </property>
</Properties>
</file>