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93"/>
        <w:gridCol w:w="945"/>
        <w:gridCol w:w="600"/>
        <w:gridCol w:w="495"/>
        <w:gridCol w:w="4326"/>
        <w:gridCol w:w="595"/>
        <w:gridCol w:w="397"/>
        <w:gridCol w:w="397"/>
        <w:gridCol w:w="340"/>
        <w:gridCol w:w="397"/>
        <w:gridCol w:w="964"/>
        <w:gridCol w:w="567"/>
        <w:gridCol w:w="510"/>
        <w:gridCol w:w="4319"/>
        <w:gridCol w:w="567"/>
      </w:tblGrid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НАЧЕНИЕ ИЗДЕЛ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дъемник передвижной предназначен для подъема автомобилей и автобусов при выполнении работ по техническому обслуживанию и ремонт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дъемник может эксплуатироваться в помещениях, отвечающих требо</w:t>
              <w:softHyphen/>
              <w:t xml:space="preserve">ваниям категории размещения 4 при климатическом исполнении  УХЛ по ГОСТ 15150-69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ХНИЧЕСКИЕ 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8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270"/>
            </w:tblGrid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дель подъемник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П-1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п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движной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привод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лектромеханический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чество стоек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узоподъемность, т, не более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</w:t>
                  </w:r>
                  <w:r>
                    <w:rPr>
                      <w:sz w:val="22"/>
                      <w:szCs w:val="22"/>
                    </w:rPr>
                    <w:t>подъемника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5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соб подъем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 колеса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аметр колес, мм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0…12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сть подъема, м/с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рость опускания, м/с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ксимальная высота подъема подхватывающих элементов (подхватов) над уровнем пола, мм, не мен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ановленная мощность, кВт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яжение сети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ф. 380 В, 50 Гц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пень защиты по ГОСТ 14254-96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IP2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баритные размеры стойки, мм, не боле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</w:rPr>
                    <w:t xml:space="preserve">длина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ширина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высота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1050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1140 </w:t>
                  </w:r>
                  <w:r>
                    <w:rPr>
                      <w:sz w:val="18"/>
                      <w:szCs w:val="18"/>
                    </w:rPr>
                    <w:t>х</w:t>
                  </w:r>
                  <w:r>
                    <w:rPr>
                      <w:sz w:val="22"/>
                      <w:szCs w:val="22"/>
                    </w:rPr>
                    <w:t xml:space="preserve"> 286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, кг, не более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0</w:t>
                  </w:r>
                </w:p>
              </w:tc>
            </w:tr>
            <w:tr>
              <w:trPr/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наченный срок службы, лет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КОМПЛЕКТ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комплект поставки подъемника ПП-10 входи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и                                           -    4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Тележка                                         -   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одставка</w:t>
            </w: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  <w:lang w:val="en-US"/>
              </w:rPr>
              <w:t xml:space="preserve"> -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 ш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Руководство по эксплуатации     -    1 экз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-10.00.00.000 РЭ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Лист упаковочный                        -    1 эк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СТРОЙСТВО И ПРИНЦИП РАБО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4.1. Подъемник состоит из четырех стоек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м. Рис.1 и Рис.2), каждая из которых имеет электромеханический привод, каретку, грузовой винт, рабочую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трахующую гайки, конечные выключатели верхнего и нижнего  положения кареток. На первой стойке установлен шкаф аппаратный, имеющий корпус с панелью электрооборудования, автоматический выключатель, лампочку «Сеть», « Авария», кнопки «Вверх» и «Вниз» для управления первой стойкой и  кнопки «Вверх» и «Вниз» для управления всеми стойками одновременно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тальных стойках установлены посты управления с кнопками «Вверх» и «Вниз» для управления данной стойкой.</w:t>
            </w:r>
          </w:p>
          <w:p>
            <w:pPr>
              <w:pStyle w:val="Normal"/>
              <w:shd w:fill="FFFFFF" w:val="clear"/>
              <w:ind w:firstLine="5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жатии на кнопку «Вверх», для управления всеми стойками, включаются двигатели всех стоек, вращаются грузовые винты перемещая рабочую и страхующие гайки, а через них каретки. Перемещение происходит до тех пор, пока нажата кнопка или сработает один из конечных выключателей верхнего положения.</w:t>
            </w:r>
          </w:p>
          <w:p>
            <w:pPr>
              <w:pStyle w:val="Normal"/>
              <w:shd w:fill="FFFFFF" w:val="clear"/>
              <w:ind w:firstLine="1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ри нажатии на кнопку «Вниз», для управления всеми стойками, включаются двигатели всех стоек, вращаются грузовые винты перемещая рабочую и страхующие гайки, а через них каретки. Перемещение происходит до тех пор, пока нажата кнопка или сработают все конечные выключатели нижнего положения. Таким образам происходит установка кареток в исходное положение. Раздельное управление двигателями стоек производится кнопками «Вверх»» и «Вниз», расположенными: для управления первой стойкой на шкафе аппаратном и для управления стойками № 2, 3, 4 - на постах управления стоек № 2, 3,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В системе управления подъемником установлено «реле контроля фаз», блокирующее работу подъемника в следующих случая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и неправильном подключении фаз от внешней электросе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и превышении линейных напряжений  &gt; 1,3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ном</w:t>
            </w:r>
            <w:r>
              <w:rPr>
                <w:sz w:val="22"/>
                <w:szCs w:val="22"/>
              </w:rPr>
              <w:t xml:space="preserve"> 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и снижении напряжения &lt; 0,8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  <w:vertAlign w:val="subscript"/>
              </w:rPr>
              <w:t>ном</w:t>
            </w:r>
            <w:r>
              <w:rPr>
                <w:sz w:val="22"/>
                <w:szCs w:val="22"/>
              </w:rPr>
              <w:t xml:space="preserve">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и ассиметрии фаз &gt; 30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и обрыве одной или двух фа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2.1. При правильном подключении фаз и исправной электросети, при включенном вводном автомате </w:t>
            </w:r>
            <w:r>
              <w:rPr>
                <w:sz w:val="22"/>
                <w:szCs w:val="22"/>
                <w:lang w:val="en-US"/>
              </w:rPr>
              <w:t>QF</w:t>
            </w:r>
            <w:r>
              <w:rPr>
                <w:sz w:val="22"/>
                <w:szCs w:val="22"/>
              </w:rPr>
              <w:t>1, на лицевой панели «реле контроля фаз ЕЛ1», расположенного в шкафу аппаратном, должны светится два светодиода: зеленый и желты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0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0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 При неправильном подключении фаз, либо при неисправности электросети в соответствии с пунктом 4.2, на панели шкафа аппаратного загорается лампочка «Авария», на лицевой панели «реле контроля фаз ЕЛ1» светится только зеленый светодиод, а желтый не светится. В этом случае для запуска в работу подъемника необходим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отключить внешнее электропит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изменить подключение фаз, а в случае неисправности электро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странить неисправность электросе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подключить подъемник к внешнему электропитанию и убедиться в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авильном подключении в соответствии с пунктом 4.2.1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Описание работы схемы электрической (см. Рис. 3). Управление подъемником осуществляется со шкафа аппаратного, установленного на первой стойк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Индивидуальное включение электро</w:t>
              <w:softHyphen/>
              <w:t xml:space="preserve">двигателей остальных стоек производится кнопками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5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В7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В9 «Вверх» и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В6,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8,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>10 «Вниз» с постов управления на стойк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ind w:firstLine="495"/>
              <w:jc w:val="both"/>
              <w:rPr/>
            </w:pPr>
            <w:r>
              <w:rPr>
                <w:sz w:val="22"/>
                <w:szCs w:val="22"/>
              </w:rPr>
              <w:t xml:space="preserve">При включении автомата </w:t>
            </w:r>
            <w:r>
              <w:rPr>
                <w:sz w:val="22"/>
                <w:szCs w:val="22"/>
                <w:lang w:val="en-US"/>
              </w:rPr>
              <w:t>QF</w:t>
            </w:r>
            <w:r>
              <w:rPr>
                <w:sz w:val="22"/>
                <w:szCs w:val="22"/>
              </w:rPr>
              <w:t>1 подается напряжение сети 380/220 В 50 Гц в силовые цепи и цепи управления. На дверце шкафа аппаратного загорается лампа Н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1, сигнализируя а подаче напряжения на подъемник. На дверце шкафа установлены 4 кнопки управления-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В2 для одновременного включения электродвигателей всех стоек в толчковом режиме и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 xml:space="preserve">3, 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>4 для индивидуального включения электродвигателя первой стой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При включении электродвигателей загораются соответствующие лампы </w:t>
            </w: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>2...</w:t>
            </w: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 xml:space="preserve">5 на дверце шкафа аппаратного. Конечные выключатели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>1…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4 ограничивают ход кареток вверх. При нажатии на любой из них отключаются электродвигатели всех стоек. Конечные выключатели 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>5...</w:t>
            </w:r>
            <w:r>
              <w:rPr>
                <w:sz w:val="22"/>
                <w:szCs w:val="22"/>
                <w:lang w:val="en-US"/>
              </w:rPr>
              <w:t>SQ</w:t>
            </w:r>
            <w:r>
              <w:rPr>
                <w:sz w:val="22"/>
                <w:szCs w:val="22"/>
              </w:rPr>
              <w:t xml:space="preserve">8 ограничивают </w:t>
            </w:r>
            <w:r>
              <w:rPr>
                <w:iCs/>
                <w:sz w:val="22"/>
                <w:szCs w:val="22"/>
              </w:rPr>
              <w:t xml:space="preserve">ход </w:t>
            </w:r>
            <w:r>
              <w:rPr>
                <w:sz w:val="22"/>
                <w:szCs w:val="22"/>
              </w:rPr>
              <w:t>кареток вниз и отключают электродвигатель той стойки, на которой находится конечный выключатель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у электродвигателей от перегрузок осуществляет рел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пловые трехфазные КК1...КК4, которые установлены на пускателях. При срабатывании любого из них электродвигатели отключаются и загораетс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лампа </w:t>
            </w:r>
            <w:r>
              <w:rPr>
                <w:sz w:val="22"/>
                <w:szCs w:val="22"/>
                <w:lang w:val="en-US"/>
              </w:rPr>
              <w:t>HL</w:t>
            </w:r>
            <w:r>
              <w:rPr>
                <w:sz w:val="22"/>
                <w:szCs w:val="22"/>
              </w:rPr>
              <w:t>6 «Аварийное отключение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Защита силовых цепей от коротких замыканий осуществляется электромагнитными максимальными расцепителями, встроенными в автома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QF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цепей управления - предохранителями </w:t>
            </w:r>
            <w:r>
              <w:rPr>
                <w:sz w:val="22"/>
                <w:szCs w:val="22"/>
                <w:lang w:val="en-US"/>
              </w:rPr>
              <w:t>FU</w:t>
            </w:r>
            <w:r>
              <w:rPr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  <w:lang w:val="en-US"/>
              </w:rPr>
              <w:t>FU</w:t>
            </w:r>
            <w:r>
              <w:rPr>
                <w:sz w:val="22"/>
                <w:szCs w:val="22"/>
              </w:rPr>
              <w:t xml:space="preserve">2,  </w:t>
            </w:r>
            <w:r>
              <w:rPr>
                <w:sz w:val="22"/>
                <w:szCs w:val="22"/>
                <w:lang w:val="en-US"/>
              </w:rPr>
              <w:t>FU</w:t>
            </w: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Перечень элементов схемы электрической принципиальной приведен в таблице № 1. Схема электрическая соединений приведена на Рис.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46990</wp:posOffset>
                  </wp:positionV>
                  <wp:extent cx="3640455" cy="6286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44" t="-4" r="44002" b="3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0455" cy="628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3045</wp:posOffset>
                      </wp:positionH>
                      <wp:positionV relativeFrom="paragraph">
                        <wp:posOffset>-1184910</wp:posOffset>
                      </wp:positionV>
                      <wp:extent cx="3086735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0866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1.  Подъемник передвижной ПП - 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18.35pt;margin-top:-93.35pt;width:243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1.  Подъемник передвижной ПП - 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0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0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-13970</wp:posOffset>
                  </wp:positionV>
                  <wp:extent cx="4457700" cy="37719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13030</wp:posOffset>
                      </wp:positionV>
                      <wp:extent cx="4343400" cy="622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2. Составные части подъемника передвижного  ПП - 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49pt;mso-wrap-distance-left:9.05pt;mso-wrap-distance-right:9.05pt;mso-wrap-distance-top:0pt;mso-wrap-distance-bottom:0pt;margin-top:8.9pt;mso-position-vertical-relative:text;margin-left:1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2. Составные части подъемника передвижного  ПП -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ab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80645</wp:posOffset>
                  </wp:positionV>
                  <wp:extent cx="4665980" cy="582866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5980" cy="582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ис. 3. Схема электрическая принципиальная подъемника ПП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0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0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лементов схемы электрической принципи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Таблица № 1</w:t>
            </w:r>
          </w:p>
          <w:tbl>
            <w:tblPr>
              <w:tblW w:w="700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33"/>
              <w:gridCol w:w="4536"/>
              <w:gridCol w:w="1134"/>
            </w:tblGrid>
            <w:tr>
              <w:trPr>
                <w:trHeight w:val="645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з. </w:t>
                  </w:r>
                </w:p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Обозна</w:t>
                    <w:softHyphen/>
                    <w:t>чение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-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ство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U</w:t>
                  </w:r>
                  <w:r>
                    <w:rPr>
                      <w:sz w:val="22"/>
                      <w:szCs w:val="22"/>
                    </w:rPr>
                    <w:t xml:space="preserve">1, </w:t>
                  </w:r>
                  <w:r>
                    <w:rPr>
                      <w:sz w:val="22"/>
                      <w:szCs w:val="22"/>
                      <w:lang w:val="en-US"/>
                    </w:rPr>
                    <w:t>FU</w:t>
                  </w:r>
                  <w:r>
                    <w:rPr>
                      <w:sz w:val="22"/>
                      <w:szCs w:val="22"/>
                    </w:rPr>
                    <w:t>2,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U</w:t>
                  </w: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Держатель вставок плавких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П4-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га 0.481.312 ТУ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ставка плавкая ВПТЗ, 25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ГО.481.312 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>6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>2…</w:t>
                  </w:r>
                  <w:r>
                    <w:rPr>
                      <w:sz w:val="22"/>
                      <w:szCs w:val="22"/>
                      <w:lang w:val="en-US"/>
                    </w:rPr>
                    <w:t>HL</w:t>
                  </w: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Арматура светосигнальная ТУ16-535.582-7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АМЕ 3232 21У2, 22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зеленый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АМЕ 3242 21У2, 22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желтый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АМЕ 3252 21У2, 22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белы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М1…КМ8,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К1…КК4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Пускатель ПМ12-010600УЗ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20В, 50Гц, 4А, 4з +2р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ТУ16-89 ИГФР.644.236.033ТУ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V1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ь ПМ12-010100У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220В, 50Гц, 1р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ТУ16-89 ИГФР.644.236.033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V2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ь ПМ12-010100У3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В, 50Гц, 1з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16-89 ИГФР.644.236.033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870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1…М4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Двигатель АИР80В4,  Исполн. 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 xml:space="preserve">М2081, 38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 xml:space="preserve">, 50Гц, 1500 об/мин., 1,5 кВт </w:t>
                  </w:r>
                  <w:r>
                    <w:rPr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sz w:val="22"/>
                      <w:szCs w:val="22"/>
                    </w:rPr>
                    <w:t>У 16-525.564-8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489" w:hRule="exact"/>
              </w:trPr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L 1</w:t>
                  </w:r>
                </w:p>
              </w:tc>
              <w:tc>
                <w:tcPr>
                  <w:tcW w:w="4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ле контроля фаз ЕЛ-11М-15 УХЛ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элементов схемы электрической принципи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Продолжение  Таблицы № 1</w:t>
            </w:r>
          </w:p>
          <w:tbl>
            <w:tblPr>
              <w:tblW w:w="690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30"/>
              <w:gridCol w:w="4444"/>
              <w:gridCol w:w="1134"/>
            </w:tblGrid>
            <w:tr>
              <w:trPr>
                <w:trHeight w:val="690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з. 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озна</w:t>
                    <w:softHyphen/>
                    <w:t>чение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и-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ество</w:t>
                  </w:r>
                </w:p>
              </w:tc>
            </w:tr>
            <w:tr>
              <w:trPr>
                <w:trHeight w:val="988" w:hRule="exac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QF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300"/>
                    <w:ind w:right="600" w:hanging="0"/>
                    <w:rPr>
                      <w:sz w:val="22"/>
                      <w:szCs w:val="22"/>
                    </w:rPr>
                  </w:pPr>
                  <w:r>
                    <w:rPr>
                      <w:spacing w:val="-6"/>
                      <w:sz w:val="22"/>
                      <w:szCs w:val="22"/>
                    </w:rPr>
                    <w:t xml:space="preserve">Выключатель автоматический </w:t>
                  </w:r>
                  <w:r>
                    <w:rPr>
                      <w:sz w:val="22"/>
                      <w:szCs w:val="22"/>
                    </w:rPr>
                    <w:t xml:space="preserve">ВА51Г 25-340010Р20 УХЛ3, </w:t>
                  </w:r>
                  <w:r>
                    <w:rPr>
                      <w:spacing w:val="-14"/>
                      <w:sz w:val="22"/>
                      <w:szCs w:val="22"/>
                    </w:rPr>
                    <w:t xml:space="preserve">380 В, 50 Гц, 16 А,  7 </w:t>
                  </w:r>
                  <w:r>
                    <w:rPr>
                      <w:spacing w:val="-14"/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pacing w:val="-14"/>
                      <w:sz w:val="22"/>
                      <w:szCs w:val="22"/>
                    </w:rPr>
                    <w:t>н, ТУ 16-522.157-8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right="225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889" w:hRule="exac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19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spacing w:val="-19"/>
                      <w:sz w:val="22"/>
                      <w:szCs w:val="22"/>
                    </w:rPr>
                    <w:t>В1…</w:t>
                  </w:r>
                  <w:r>
                    <w:rPr>
                      <w:spacing w:val="-21"/>
                      <w:sz w:val="22"/>
                      <w:szCs w:val="22"/>
                      <w:lang w:val="en-US"/>
                    </w:rPr>
                    <w:t>SB</w:t>
                  </w:r>
                  <w:r>
                    <w:rPr>
                      <w:spacing w:val="-21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70"/>
                    <w:rPr>
                      <w:spacing w:val="-11"/>
                      <w:sz w:val="22"/>
                      <w:szCs w:val="22"/>
                    </w:rPr>
                  </w:pPr>
                  <w:r>
                    <w:rPr>
                      <w:spacing w:val="-11"/>
                      <w:sz w:val="22"/>
                      <w:szCs w:val="22"/>
                    </w:rPr>
                    <w:t xml:space="preserve">Выключатель  кнопочный </w:t>
                  </w:r>
                </w:p>
                <w:p>
                  <w:pPr>
                    <w:pStyle w:val="Normal"/>
                    <w:shd w:fill="FFFFFF" w:val="clear"/>
                    <w:spacing w:lineRule="exact" w:line="270"/>
                    <w:rPr>
                      <w:sz w:val="22"/>
                      <w:szCs w:val="22"/>
                    </w:rPr>
                  </w:pPr>
                  <w:r>
                    <w:rPr>
                      <w:spacing w:val="-11"/>
                      <w:sz w:val="22"/>
                      <w:szCs w:val="22"/>
                    </w:rPr>
                    <w:t>ВК43-21-11110-54 УХЛ2,  черный</w:t>
                  </w:r>
                </w:p>
                <w:p>
                  <w:pPr>
                    <w:pStyle w:val="Normal"/>
                    <w:shd w:fill="FFFFFF" w:val="clear"/>
                    <w:spacing w:lineRule="exact" w:line="27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34.28.002.057.58.144-9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Q</w:t>
                  </w:r>
                  <w:r>
                    <w:rPr>
                      <w:sz w:val="22"/>
                      <w:szCs w:val="22"/>
                    </w:rPr>
                    <w:t>1…</w:t>
                  </w:r>
                  <w:r>
                    <w:rPr>
                      <w:spacing w:val="-15"/>
                      <w:sz w:val="22"/>
                      <w:szCs w:val="22"/>
                      <w:lang w:val="en-US"/>
                    </w:rPr>
                    <w:t>SQ</w:t>
                  </w:r>
                  <w:r>
                    <w:rPr>
                      <w:spacing w:val="-15"/>
                      <w:sz w:val="22"/>
                      <w:szCs w:val="22"/>
                    </w:rPr>
                    <w:t>8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Выключатель путевой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П15К21Б221-54У2.8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16-717.137-8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right="16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Т</w:t>
                  </w:r>
                  <w:r>
                    <w:rPr>
                      <w:sz w:val="22"/>
                      <w:szCs w:val="22"/>
                      <w:lang w:val="en-US"/>
                    </w:rPr>
                    <w:t>V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форматор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pacing w:val="-9"/>
                      <w:sz w:val="22"/>
                      <w:szCs w:val="22"/>
                    </w:rPr>
                    <w:t>ОСМ1-0.1 УЗ, 380/5-22-220/24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16-717.137-8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XS</w:t>
                  </w: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55"/>
                    <w:rPr>
                      <w:spacing w:val="-9"/>
                      <w:sz w:val="22"/>
                      <w:szCs w:val="22"/>
                    </w:rPr>
                  </w:pPr>
                  <w:r>
                    <w:rPr>
                      <w:spacing w:val="-9"/>
                      <w:sz w:val="22"/>
                      <w:szCs w:val="22"/>
                    </w:rPr>
                    <w:t>Розетка панельная РШ12-082215-54 УЗ</w:t>
                  </w:r>
                </w:p>
                <w:p>
                  <w:pPr>
                    <w:pStyle w:val="Normal"/>
                    <w:shd w:fill="FFFFFF" w:val="clear"/>
                    <w:spacing w:lineRule="exact" w:line="255"/>
                    <w:rPr/>
                  </w:pPr>
                  <w:r>
                    <w:rPr>
                      <w:sz w:val="22"/>
                      <w:szCs w:val="22"/>
                    </w:rPr>
                    <w:t xml:space="preserve">500 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50Гц, 25А</w:t>
                  </w:r>
                </w:p>
                <w:p>
                  <w:pPr>
                    <w:pStyle w:val="Normal"/>
                    <w:shd w:fill="FFFFFF" w:val="clear"/>
                    <w:ind w:left="120" w:hanging="0"/>
                    <w:rPr/>
                  </w:pPr>
                  <w:r>
                    <w:rPr>
                      <w:sz w:val="22"/>
                      <w:szCs w:val="22"/>
                    </w:rPr>
                    <w:t>ТУ16-526.367-7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Р1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pacing w:val="-5"/>
                      <w:sz w:val="22"/>
                      <w:szCs w:val="22"/>
                    </w:rPr>
                    <w:t xml:space="preserve">Вилка кабельная </w:t>
                  </w:r>
                  <w:r>
                    <w:rPr>
                      <w:spacing w:val="-5"/>
                      <w:sz w:val="22"/>
                      <w:szCs w:val="22"/>
                      <w:lang w:val="en-US"/>
                    </w:rPr>
                    <w:t>P</w:t>
                  </w:r>
                  <w:r>
                    <w:rPr>
                      <w:spacing w:val="-5"/>
                      <w:sz w:val="22"/>
                      <w:szCs w:val="22"/>
                    </w:rPr>
                    <w:t>Ш12-012210-20 УЗ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500</w:t>
                  </w:r>
                  <w:r>
                    <w:rPr>
                      <w:sz w:val="22"/>
                      <w:szCs w:val="22"/>
                      <w:lang w:val="en-US"/>
                    </w:rPr>
                    <w:t>B</w:t>
                  </w:r>
                  <w:r>
                    <w:rPr>
                      <w:sz w:val="22"/>
                      <w:szCs w:val="22"/>
                    </w:rPr>
                    <w:t>, 50Гц,  25А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У16-526.367-7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9"/>
                      <w:sz w:val="22"/>
                      <w:szCs w:val="22"/>
                      <w:lang w:val="en-US"/>
                    </w:rPr>
                    <w:t>XS</w:t>
                  </w:r>
                  <w:r>
                    <w:rPr>
                      <w:spacing w:val="-9"/>
                      <w:sz w:val="22"/>
                      <w:szCs w:val="22"/>
                    </w:rPr>
                    <w:t>2…</w:t>
                  </w:r>
                  <w:r>
                    <w:rPr>
                      <w:spacing w:val="-9"/>
                      <w:sz w:val="22"/>
                      <w:szCs w:val="22"/>
                      <w:lang w:val="en-US"/>
                    </w:rPr>
                    <w:t>XS4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pacing w:val="-12"/>
                      <w:sz w:val="22"/>
                      <w:szCs w:val="22"/>
                    </w:rPr>
                    <w:t>Розетка приборная   ШР40П14ЭГ2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О.364.107 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3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23"/>
                      <w:sz w:val="22"/>
                      <w:szCs w:val="22"/>
                      <w:lang w:val="en-US"/>
                    </w:rPr>
                    <w:t>XP</w:t>
                  </w:r>
                  <w:r>
                    <w:rPr>
                      <w:spacing w:val="-23"/>
                      <w:sz w:val="22"/>
                      <w:szCs w:val="22"/>
                    </w:rPr>
                    <w:t>2</w:t>
                  </w:r>
                  <w:r>
                    <w:rPr>
                      <w:spacing w:val="-23"/>
                      <w:sz w:val="22"/>
                      <w:szCs w:val="22"/>
                      <w:lang w:val="en-US"/>
                    </w:rPr>
                    <w:t>…XP</w:t>
                  </w:r>
                  <w:r>
                    <w:rPr>
                      <w:spacing w:val="-23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4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60" w:hanging="0"/>
                    <w:rPr>
                      <w:sz w:val="22"/>
                      <w:szCs w:val="22"/>
                    </w:rPr>
                  </w:pPr>
                  <w:r>
                    <w:rPr>
                      <w:spacing w:val="-15"/>
                      <w:sz w:val="22"/>
                      <w:szCs w:val="22"/>
                    </w:rPr>
                    <w:t>Вилка кабельная    ШР40П14НГ2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ЕО.364.107 ТУ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0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0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44450</wp:posOffset>
                  </wp:positionV>
                  <wp:extent cx="4286250" cy="57531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575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90170</wp:posOffset>
                      </wp:positionV>
                      <wp:extent cx="3707765" cy="4572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776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4. Схема электрическая соеди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дъемника ПП-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1.95pt;height:36pt;mso-wrap-distance-left:9.05pt;mso-wrap-distance-right:9.05pt;mso-wrap-distance-top:0pt;mso-wrap-distance-bottom:0pt;margin-top:7.1pt;mso-position-vertical-relative:text;margin-left:4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4. Схема электрическая соедин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ъемника ПП-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ab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МЕРЫ БЕЗОПАСНО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Руководитель организации или индивидуальный предприниматель эксплуатирующие подъемник, обязаны обеспечить содержание его в исправном состоянии и безопасные условия работы путем организации надлежащего надзора за исправным состоянием подъемника, его освидетельствования, осмотров и ремонт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этого необходимо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left="170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назначить инженерно-технического работника п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дзору за безопасной эксплуатацией подъем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назначить инженерно-технического работ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ответственного за содержание подъемника 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исправ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назначить лиц ответственных за безопасное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изводство работ с использованием подъемн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установить порядок периодических осмотров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технического обслуживания и ремонтов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еспечивающих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подъемника в исправном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остоянии;</w:t>
            </w:r>
          </w:p>
          <w:p>
            <w:pPr>
              <w:pStyle w:val="Normal"/>
              <w:shd w:fill="FFFFFF" w:val="clear"/>
              <w:ind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установить порядок обучения и периодической проверки знаний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у персонала, обслуживающего подъемник и осуществляющего 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боты с использованием подъемника;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разработать должностные инструкции для ответственных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пециалистов;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разработать производственные инструкции для  </w:t>
            </w:r>
          </w:p>
          <w:p>
            <w:pPr>
              <w:pStyle w:val="Normal"/>
              <w:shd w:fill="FFFFFF" w:val="clear"/>
              <w:ind w:left="170" w:hanging="1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служивающего персонала;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разработать производственные инструкции для лиц,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допущенных к производству работ с использованием  </w:t>
            </w:r>
          </w:p>
          <w:p>
            <w:pPr>
              <w:pStyle w:val="Normal"/>
              <w:shd w:fill="FFFFFF" w:val="clear"/>
              <w:ind w:left="170" w:hanging="2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дъем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2.Подъемник должен быть закреплен за инженерно-техническим работником, ответственным за содержание подъемника в исправном состоянии. Номер и дата приказа о назначении инженерно-технического работника, ответственного за содержание подъемника в исправном состоянии, а также его должность, фамилия, имя, отчество и подпись должны содержаться в таблице № 4 настоящего руководства по эксплуат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3.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 работе на подъемнике допускаются лица не моложе 18 лет, изучившие руководство по эксплуатации и прошедшие инструктаж по охране труда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лиц к работе на подъемнике оформляется приказом по предприятию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0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0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 Лица, осуществляющие работы с использованием подъемни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еред началом работ должны производить осмотр и проверку</w:t>
              <w:br/>
              <w:t>подъемника. Результаты осмотра и проверки должны записываться</w:t>
              <w:br/>
              <w:t>в эксплуатационный журнал. Наличие и правильность ведения</w:t>
              <w:br/>
              <w:t>эксплуатационного журнала должен обеспечить инженерно-технический работник по надзору за безопасной эксплуатацией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До начала эксплуатации нового подъемника после монтажа, потреби</w:t>
              <w:softHyphen/>
              <w:t xml:space="preserve">тель обязан провести полное техническое освидетельствование подъемника. </w:t>
            </w:r>
          </w:p>
          <w:p>
            <w:pPr>
              <w:pStyle w:val="Normal"/>
              <w:shd w:fill="FFFFFF" w:val="clear"/>
              <w:ind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ном техническом освидетельствовании подъемника проводятся: 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тические и динамические испытания;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рение сопротивления изоляции;</w:t>
            </w:r>
          </w:p>
          <w:p>
            <w:pPr>
              <w:pStyle w:val="Normal"/>
              <w:shd w:fill="FFFFFF" w:val="clear"/>
              <w:ind w:left="170"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оверка работы конечных выключателей. </w:t>
            </w:r>
          </w:p>
          <w:p>
            <w:pPr>
              <w:pStyle w:val="Normal"/>
              <w:shd w:fill="FFFFFF" w:val="clear"/>
              <w:ind w:firstLine="3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роведения полного технического освидетельствования подъемника при дальнейшей эксплуатации - 12 месяцев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1 Статические и динамические испыт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Статические испытания производить нагружением подхватов, грузом массой указанной в таблице, поднятых на высоту 100 – 200 мм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д уровнем пала с выдержкой под нагрузкой не менее 10 мин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инамические испытания производить путем трехкратного подъема на максимальную высоту груза массой, указанной в таблиц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10" w:leader="none"/>
              </w:tabs>
              <w:spacing w:lineRule="exact" w:line="195" w:before="90" w:after="0"/>
              <w:ind w:left="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0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2"/>
              <w:gridCol w:w="2012"/>
              <w:gridCol w:w="2012"/>
            </w:tblGrid>
            <w:tr>
              <w:trPr/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napToGrid w:val="false"/>
                    <w:spacing w:lineRule="exact" w:line="195" w:before="9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статических испытаниях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spacing w:lineRule="exact" w:line="195" w:before="9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динамических испытаниях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 груза на подъемник, кг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00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0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са груза на подхват стойки, кг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25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5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одъемник считается выдержавшим статические и динамические испытания, если в течение 10 мин груз, поднятый при статических испытаниях, не опустится относительно первоначального положения, а также не будет обнаружено трещин, остаточных деформаций и других повреждений металлоконструкций и механизм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ля проведения статических и динамических испытаний допускается использовать догруженный до соответствующей массы автомобиль.</w:t>
            </w:r>
          </w:p>
          <w:p>
            <w:pPr>
              <w:pStyle w:val="Normal"/>
              <w:numPr>
                <w:ilvl w:val="2"/>
                <w:numId w:val="3"/>
              </w:numPr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Измерение сопротивления изоляции аппаратов вторичных цепей и электропроводки производить мегаомметром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1102/1 ТУ 25-04-798-78. Сопротивление изоляции должно быть не менее 0,5 МО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  Проверка работы конечных выключателе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рки работы конечных выключа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) включить автоматический выключатель, расположенный на панели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</w:t>
              <w:softHyphen/>
              <w:t>шкафа при этом загорится лампочка-напряжение подано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жать кнопку «Вверх» управления всеми стойками при этом подхваты поднимаются вверх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ратковременно, поочередно на всех стойках нажать ролики верхних конечных выключателей вверх, при каждом нажатии двигатели всех стоек должны отключаться а каретки останавливаться.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довести подхваты до крайнего верхнего положения и отпустить кнопку «Вверх»; 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нажать кнопку «Вниз» управления всеми стойками при этом подхваты опускаются вниз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кратковременно поочередно на всех стойках нажать ролики нижних конечных выключателей, при каждом нажатии должен останавливаться дви</w:t>
              <w:softHyphen/>
              <w:t>гатель и соответствующая каретка только той стойки, на которой нажат ролик конечного вы</w:t>
              <w:softHyphen/>
              <w:t>ключателя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 довести подхваты до крайнего нижнего положения и отпус</w:t>
              <w:softHyphen/>
              <w:t>тить кнопку «Вниз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Во время подъема или опускания автомобиля помимо оператора, находящегося у шкафа аппаратного, должен присутствовать второй работ</w:t>
              <w:softHyphen/>
              <w:t>ник, который обязан вести наблюдение за положением автомобиля и работой подъемника со стороны, невидимой оператору и при возникновении какой-либо опасности или неисправности подать сигнал оператору о немедленной остановке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Запрещается поднимать автомобиль собственной массой свыше 10000 кг, при этом нагрузка на подхват стойки не должна превышать 2500 кг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8.3апрещается находится в автомобиле, под ним или в зоне его возмож</w:t>
              <w:softHyphen/>
              <w:t>ного падения во время подъема или опуск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Запрещается производить подъем и обслуживание автомобиля с рабо</w:t>
              <w:softHyphen/>
              <w:t>тающим двигателем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Запрещается производить какие-либо работы с подъемником и его механизмами при поднятом автомобиле, а также во время подъема или опуск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5.11. Электродвигатели, стойки, пуско-регулирующая аппаратура, шкаф аппаратный должны быть надежно заземлены. 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0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0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 Электрические кабели подъемника должны быть надежно защищены от попадания под колеса автомобиля или стоек и от других возможных повреждений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 Запрещается соединять и отсоединять штепсельные разъемы при включенном вводном автома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4.После незначительного подъема автомобиля необходимо убедиться в правильном устойчивом положении автомобиля. При обнаружении перекосов следует поправить положение автомобиля с пультов управления на стойках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5. При опускании на площадке под подхватами подъемника и под автомобилем или автобусом не должно быть никаких предметов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 В случае возникновения какой либо опасности при подъеме или опускании автомобиля немедленно остановить подъемни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7. Перед началом эксплуатации замерить зазор между рабочей и страху</w:t>
              <w:softHyphen/>
              <w:t>ющей гайками в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 всех стойках и записать его размер в таблицу № 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. Периодичность проверки зазора между страхующей и рабочей гайками во всех стойках при эксплуатации – через каждые 100 циклов (подъем – опускание) работы подъемника. Уменьшение зазора на 2 мм в какой либо стойке свидетельствует о значительном износе рабочей гайки. Работа подъемника на страхующей гайке запрещается до замены рабочей гай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5.19. 3апрещается эксплуатация подъемника на покрытии с допускаемым давлением менее 1 МПа (10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отклонением поверхности покрытия от горизонтальности более 1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. Перед подъемом автомобиля убедится в правильном поло</w:t>
              <w:softHyphen/>
              <w:t>жении подхватов относительно колес автомобиля, а также в том, что стойки опираются на свое основание и колес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. После незначительного подъема автомобиля убедиться в отсутствии нарушения вертикальности каждой стойки, правиль</w:t>
              <w:softHyphen/>
              <w:t>ном и устойчивом положении автомобиля на подхватах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. Запрещается оставлять тележку для перемещения стоек подъемника в гнезде стойки во время подъема и опускания автомобилей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23. При длительном ремонте и обслуживании на подъемнике под раму автомобиля или спец. места автобуса для страховки устанавливать подставки (см. Рис.1 и Рис. 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. Запрещается опускать каретки стоек при установленных страховочных подставк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ОНТАЖ И ПОДГОТОВКА ПОДЪЕМНИКА К РАБОТ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ВНИМАНИЕ! Перед монтажом выдержать подъемник при температуре не ниже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С и влажности не выше 80% в течение трех суток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 Монтаж подъемни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6.1.1.Подъемник поставляется в собранном виде, не требует специального монтажа и устанавливается в помещении с железобетонным покрытием толщиной не менее 200 мм с допускаемым давлением не менее 1 МПа (10 кгс/с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отклонением от горизонтальности, не превышающим 1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, при отсутствии выбоин на поверхности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 Подготовка подъемника к работе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.1. Произвести расконсервацию подъемник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 Для ревизии состояния смазки трущихся деталей (см. карту смазки на Рис. 6), в каждой стойке необходимо: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ить наличие смазки и при необходимости долить смазку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ТАп15В ГОСТ 23652-79 в редукторе.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рить наличие смазки в упорном подшипнике и при 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еобходимости смазать смазкой ВНИИНП 222 ГОСТ 14068-68;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- смазать винт грузовой по всей длине смазкой 158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ТУ 38.301- 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0-25-94;</w:t>
            </w:r>
          </w:p>
          <w:p>
            <w:pPr>
              <w:pStyle w:val="Normal"/>
              <w:shd w:fill="FFFFFF" w:val="clear"/>
              <w:ind w:left="170" w:hanging="0"/>
              <w:jc w:val="both"/>
              <w:rPr/>
            </w:pPr>
            <w:r>
              <w:rPr>
                <w:sz w:val="22"/>
                <w:szCs w:val="22"/>
              </w:rPr>
              <w:t>- смазать боковые поверхности внутри стойки по всей длине смазкой 158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ТУ 38.301-40-25-94;</w:t>
            </w:r>
          </w:p>
          <w:p>
            <w:pPr>
              <w:pStyle w:val="Normal"/>
              <w:shd w:fill="FFFFFF" w:val="clear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ернуть винты из пробок-сапунов расположенных в верхней крышке редуктора привода подъема подхват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 Подсоединить разъемы кабелей стоек к шкафу аппаратному, соблюдая маркировку разъем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4. Подсоединить вводной автомат подъемника, расположенный в шкафу аппаратном, к внешней электрической сет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5. Перед пуском подъемника в работу необходимо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оверить наличие зазора не менее 70 мм между нажимны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элементом каретки и роликом концевого выключателя на каждо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тойке подъемник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и отсутствии указанного зазора создать его путе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оворачивания вала электродвигателя вручную за крыльчатку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 снятом кожухе вентилятора электродвигателя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0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0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 xml:space="preserve">- проверить правильность подключения подъемника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внешней электрической сети в соответствии с пунк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.2.1 и 4.2.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проверить правильность работы подъемника поочеред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включением кнопок «Вверх» и «Вниз», при этом напра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движения кареток должно соответствовать направлению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указанному на кнопках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6. Произвести полное техническое освидетельствование подъемника в соответствии с требо</w:t>
              <w:softHyphen/>
              <w:t>ваниями пункта 5.5 настоящего руководства по эксплуа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.7. В случае перебоев электроснабжения, ремонта электрических сетей предприятия, подключения подъёмника к другой питающей сети и т.п. необходимо проверить правильность подключении фаз и исправность электросети в соответствии с пунктами 4.2.1 и 4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РЯДОК РАБОТ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 Подготовка подъемника к подъему автомобил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1.1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помощи тележки подкатить каждую стойку подъемника подхватами под колеса автомобиля. Для перемещения стойки подкатить тележку к стойке и, зацепив ее, приподнять (см.Рис.5). Убрать тележку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 Перед подъемом автомобиля следует проверить исправность подъ</w:t>
              <w:softHyphen/>
              <w:t>емника, правильность срабатывания конечных выключателей. Подъем и опускание автомобиля должны осуществлять два лица, контролирующие работу подъемника с противоположных сторон от поднимаемого или опускаемого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  Подъем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 Подключить стойки подъемника к шкафу аппаратному, подсоединить шкаф аппаратный к сет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. Включить вводной автоматический выключатель на шкафу аппаратном, при этом должна загореться сигнальная лампа «Сеть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3. Кнопкой «Вверх» на постах управления стоек подвести подхваты каждой стойки до касания колеса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.4. Нажать кнопку «Вверх» для управления всеми стойками, должна загореться группа ламп «Включение стоек», поднять автомобиль на 100…150 мм, убедиться в правильном и устойчивом положении автомобиля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хватах, при необходи</w:t>
              <w:softHyphen/>
              <w:t>мости откорректировать положение кнопками на постах управления стоек, после чего можно продолжать подъем на необходимую высоту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5. Выключить вводной автоматический выключатель на шкафу аппаратном, сигнальная лампа «Сеть» должна погаснуть. После этого приступить к обслуживанию автомоби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7.2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 При длительном обслуживании или ремонте и невозможности опускания автомобиля или автобуса на перерывы между работой для страховки установить подставки (см.Рис. 1 и Рис. 2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 Опускание автомоби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1. Убедиться в отсутствии посторонних предметов в районе опускания подхватов (между лапами стаек) и под автомобилем, убрать подставк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2. Включить вводной автоматический выключатель на шкафу аппаратном, при этом должна загореться сигнальная лампа «Сеть»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3. Нажать кнопку «Вниз» для управления всеми стойками, должна загореться группа ламп «Включение стоек», опустить автомобиль до срабатывания нижних конечных выключателей, должна погаснуть группа ламп «Включение стоек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12700</wp:posOffset>
                  </wp:positionV>
                  <wp:extent cx="4228465" cy="311531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307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8465" cy="311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55880</wp:posOffset>
                      </wp:positionV>
                      <wp:extent cx="3771265" cy="3429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26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5. Перемещение стойки при помощи тележк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95pt;height:27pt;mso-wrap-distance-left:9.05pt;mso-wrap-distance-right:9.05pt;mso-wrap-distance-top:0pt;mso-wrap-distance-bottom:0pt;margin-top:4.4pt;mso-position-vertical-relative:text;margin-left:3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5. Перемещение стойки при помощи тележ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0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0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8.   </w:t>
            </w:r>
            <w:r>
              <w:rPr>
                <w:sz w:val="22"/>
                <w:szCs w:val="22"/>
              </w:rPr>
              <w:t>ТРАНСПОРТИРОВАНИЕ И ХРАН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.1.Транспортирование упакованного подъемника может производиться автомобильным, железнодорожным и водным транспортом. В том числе и в открытых кузовах, прицепами автомобильного транспорта, в открытых вагонах и на палубах суд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8.2.Допускается транспортирование неупакованного законсервированного подъемника заказчиком (потребителем) автомобильным или железно</w:t>
              <w:softHyphen/>
              <w:t>дорожным транспортом. В этом случае транспортирование должно производиться в закрытых кузовах и вагонах с применением мер, н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ющих механических повреждений изделий и воздействия пыли, атмосферных осадков и солнечной радиаци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 Подъемники следует хранить в условиях не хуже, чем условия хранения 5 по ГОСТ 15150-69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Законсервированные и упакованные в плотные ящики подъемники, предназначенные для поставки в районы Крайнего Севера и трудно</w:t>
              <w:softHyphen/>
              <w:t>доступные районы, допускается хранить в условиях хранения 9 по ГОСТ15150-69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 Не допускается хранить подъемники свыше срока консервации указанного в «Свидетельстве о консервации». При необходимости хранения изделия свыше срока консервации, подъемник следует подвергнуть переконсервации.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ТЕХНИЧЕСКОЕ ОБСЛУЖИВА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 Виды и периодичность технического обслуживани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1. Один раз в смену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еред подъемом автомобиля выполнить внешний осмотр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сех составных частей подъемник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оверить отсутствие грязи и наличие смазки на грузовых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винтах стоек, при необходимости винты очистить от гряз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 смазать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осле окончания работы очистить подъемник от пыли 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рязи, площадку освободить от посторонних предметов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2.  Один раз в месяц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роверить исправность работы конечных выключателе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порядок проверки см. п. 5.5.3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проверить наличие смазки в упорных подшипниках и в ползунах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ареток, при необходимости – смазать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.3. Через каждые 100 циклов работы (подъем – опускание): </w:t>
            </w:r>
          </w:p>
          <w:p>
            <w:pPr>
              <w:pStyle w:val="Normal"/>
              <w:shd w:fill="FFFFFF" w:val="clear"/>
              <w:ind w:firstLine="315"/>
              <w:jc w:val="both"/>
              <w:rPr/>
            </w:pPr>
            <w:r>
              <w:rPr>
                <w:sz w:val="22"/>
                <w:szCs w:val="22"/>
              </w:rPr>
              <w:t xml:space="preserve">- проверить зазоры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(см. Вид А на рис.1) между страхующей</w:t>
            </w:r>
          </w:p>
          <w:p>
            <w:pPr>
              <w:pStyle w:val="Normal"/>
              <w:shd w:fill="FFFFFF" w:val="clear"/>
              <w:ind w:firstLine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 рабочей гайками во всех стойках (см. п. 5.18). Результаты </w:t>
            </w:r>
          </w:p>
          <w:p>
            <w:pPr>
              <w:pStyle w:val="Normal"/>
              <w:shd w:fill="FFFFFF" w:val="clear"/>
              <w:ind w:firstLine="3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меров  зафиксировать в таблице № 2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4.  Один раз в 6 месяцев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проверить наличие смазки в редукторах и при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еобходимости произвести долив масла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произвести смазку стоек подъемника в соответствии с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FF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артой смазки (см. Рис. 6)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5.  Один раз в 12 месяцев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произвести полное техническое освидетельствование подъемника</w:t>
            </w:r>
          </w:p>
          <w:p>
            <w:pPr>
              <w:pStyle w:val="Normal"/>
              <w:shd w:fill="FFFFFF" w:val="clear"/>
              <w:ind w:firstLine="3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оответствии с пунктом 5.5 настоящего руководства. </w:t>
            </w:r>
          </w:p>
          <w:p>
            <w:pPr>
              <w:pStyle w:val="Normal"/>
              <w:shd w:fill="FFFFFF" w:val="clear"/>
              <w:ind w:firstLine="31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зультаты полного технического освидетельствования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ind w:firstLine="315"/>
              <w:rPr/>
            </w:pP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фиксировать  в таблице № 5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2. Сведения о проведенных ремонтах и о замене деталей и узло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а зафиксировать в таблице № 6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9.3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ень возможных неисправностей и методы их устранения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ведены в таблице № 3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0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0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107950</wp:posOffset>
                  </wp:positionV>
                  <wp:extent cx="4105275" cy="560006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560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51130</wp:posOffset>
                      </wp:positionV>
                      <wp:extent cx="3314700" cy="4572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ис. 6. Карта смазки стойки подъемника ПП-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6pt;mso-wrap-distance-left:9.05pt;mso-wrap-distance-right:9.05pt;mso-wrap-distance-top:0pt;mso-wrap-distance-bottom:0pt;margin-top:11.9pt;mso-position-vertical-relative:text;margin-left:6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6. Карта смазки стойки подъемника ПП-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ab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зора меж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и страхующей гайк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0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0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  Таблицы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  Таблицы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0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0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Продолжение   Таблицы № 2</w:t>
            </w:r>
          </w:p>
          <w:tbl>
            <w:tblPr>
              <w:tblW w:w="7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  <w:gridCol w:w="851"/>
              <w:gridCol w:w="851"/>
              <w:gridCol w:w="1049"/>
              <w:gridCol w:w="899"/>
              <w:gridCol w:w="851"/>
              <w:gridCol w:w="851"/>
              <w:gridCol w:w="1049"/>
            </w:tblGrid>
            <w:tr>
              <w:trPr/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стой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зор </w:t>
                  </w:r>
                  <w:r>
                    <w:rPr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sz w:val="22"/>
                      <w:szCs w:val="22"/>
                    </w:rPr>
                    <w:t>, м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ВОЗМОЖНЫЕ НЕИСПРАВНОСТИ И МЕТОДЫ ИХ УСТРАНЕНИ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                                                                   </w:t>
            </w:r>
            <w:r>
              <w:rPr/>
              <w:t>Таблица № 3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581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зна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ност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оятны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причины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695" w:leader="none"/>
                      <w:tab w:val="left" w:pos="381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Методы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устранения</w:t>
                  </w:r>
                </w:p>
              </w:tc>
            </w:tr>
            <w:tr>
              <w:trPr>
                <w:trHeight w:val="2042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2040" w:leader="none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1. При включен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водного автомати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1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ческого выключател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шкафу аппаратном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ind w:hanging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загорается лампоч-</w:t>
                    <w:br/>
                    <w:t>ка   «Сеть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ind w:hanging="75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ет напряжения в сет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Обрыв цепи питани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горел предохра- нитель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регорела лампочк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2040" w:leader="none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Проверить налич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6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апряжения и обес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1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ечить его подачу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обрыв цеп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Заменить плавкую</w:t>
                    <w:tab/>
                    <w:t xml:space="preserve">                     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4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ставку предохрани-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ля.                       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Сменить    лампочку.</w:t>
                  </w:r>
                </w:p>
              </w:tc>
            </w:tr>
            <w:tr>
              <w:trPr>
                <w:trHeight w:val="2212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При нажатии кнопок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66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Вверх» или «Вниз» на шкафу аппаратном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загорается лампочка «Авария», каретки при этом не двигаютс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 реле фаз  светиться зеленый светодиод, а     желтый не светиться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Неправильно выполнена фазировка подъемника при подключении кабел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внешней электросет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 вводному автомату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афа аппаратного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на внешняя электрическая сеть (см. пункт 4.2)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зменить подключение фаз к вводному автомату подъемника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неисправность внешней электросети. На реле фаз должны светиться светодиоды  зеленого   и желтого цвет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25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149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3. При нажатии кноп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Вверх» или «Вниз»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двигатели стоек (стойки) не работают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еисправен конечный выключатель.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4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исправен магнитный пускатель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ить     исправ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78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сть конечных вык-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ючателей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транить неисправ-</w:t>
                    <w:tab/>
                    <w:t xml:space="preserve">            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0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сть магнитного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ускателя.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При опускани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ретки перемещаютс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ывкам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падание грязи, инородных предметов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 смазки н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х стоек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чистить и смазать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правляющие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оек</w:t>
                  </w:r>
                </w:p>
              </w:tc>
            </w:tr>
            <w:tr>
              <w:trPr>
                <w:trHeight w:val="1304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Наружные утечки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сла из редуктор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быточное давле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полости редуктора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Вывернуть винты из пробок-сапунов расположенных в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0" w:leader="none"/>
                      <w:tab w:val="left" w:pos="4755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рхней крышке редуктора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0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0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Продолжение Таблицы № 3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169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6. Отсутствие равномерного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инхронного)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ъема или опускания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всех 4-х стоек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/>
                  </w:pPr>
                  <w:r>
                    <w:rPr>
                      <w:sz w:val="22"/>
                      <w:szCs w:val="22"/>
                    </w:rPr>
                    <w:t>Сорвана резьба на рабочей гайке. Стойка работает на стальной страхующей гайке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рить величину</w:t>
                    <w:br/>
                    <w:t>зазора между гайкам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 недопустимом отклонении зазора от первоначального заказать рабочую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йку на заводе изготовителе и заменить.</w:t>
                  </w:r>
                </w:p>
              </w:tc>
            </w:tr>
            <w:tr>
              <w:trPr>
                <w:trHeight w:val="1453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 xml:space="preserve">7. </w:t>
                  </w:r>
                  <w:r>
                    <w:rPr>
                      <w:sz w:val="22"/>
                      <w:szCs w:val="22"/>
                    </w:rPr>
                    <w:t>Не вращается грузовой винт при работе электродвигателя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нос, поломка зубчатых колес привода подъем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Срезана шпонка на одном или двух валах муфтовых соединений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Заказать новые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тали или редуктор на заводе изготовителе и заменить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Заменить шпонку. 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38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10" w:leader="none"/>
                    </w:tabs>
                    <w:ind w:hanging="210"/>
                    <w:rPr/>
                  </w:pPr>
                  <w:r>
                    <w:rPr>
                      <w:sz w:val="22"/>
                      <w:szCs w:val="22"/>
                    </w:rPr>
                    <w:t>7  8. На рабочей поверхности</w:t>
                    <w:br/>
                    <w:t>грузового винта видны</w:t>
                    <w:br/>
                    <w:t>инородные включения ,</w:t>
                    <w:br/>
                    <w:t>кольцевые риски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опадание инородного тела на трущиеся поверхности пары винт-гайк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Марка смазки не соот</w:t>
                    <w:softHyphen/>
                    <w:t>ветствует требованиям инструкции или отсутствует вообще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мыть резьбовую поверхность грузового винта и обеих гаек, насухо вытереть, зачистить острые кромки и заусенцы, нанести чистую смаз</w:t>
                    <w:softHyphen/>
                    <w:t>ку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90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210"/>
                    <w:rPr/>
                  </w:pPr>
                  <w:r>
                    <w:rPr>
                      <w:sz w:val="22"/>
                      <w:szCs w:val="22"/>
                    </w:rPr>
                    <w:t>6  9. Повышенный шум при работе подъемника.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31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сутствие смазки в трущих</w:t>
                    <w:softHyphen/>
                    <w:t>ся соединениях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редукторах отсутствует (или недостаточно) смазка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овышенный износ втулок соединительных муфт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лаблены резьбовые соединения.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извести смазку соединений консис</w:t>
                    <w:softHyphen/>
                    <w:t>тентной антифрик</w:t>
                    <w:softHyphen/>
                    <w:t>ционной смазкой.</w:t>
                  </w:r>
                </w:p>
                <w:p>
                  <w:pPr>
                    <w:pStyle w:val="Normal"/>
                    <w:shd w:fill="FFFFFF" w:val="clea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лить масло в редукторы.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 xml:space="preserve">Заменить втулки соединительных муфт.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sz w:val="22"/>
                      <w:szCs w:val="22"/>
                    </w:rPr>
                    <w:t>Произвести подтяж</w:t>
                    <w:softHyphen/>
                    <w:t>ку всех резьбовых соединений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 СВИДЕТЕЛЬСТВО О ПРИЕМК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Подъемник передвижной для грузовых автомобилей, модель    ПП-10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№ 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 и принят в соответствии с ТУ 4577-087-03084090-201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й технической документацией и требованиями государственных стандар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соответствия №  ТС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B</w:t>
            </w:r>
            <w:r>
              <w:rPr>
                <w:sz w:val="22"/>
                <w:szCs w:val="22"/>
              </w:rPr>
              <w:t>54.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000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ъемник прошел полное первичное техническое освидетельствование в соответствии с пунктом 5.5 настоящего руководства по эксплуатации, а также выполнены замеры исходных зазоров между рабочими и страховочными гайками стоек. Результаты  замеров зазоров зафиксированы в таблице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передвижной  ПП-10  Зав. № ___________ призн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ным к эксплуат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ата изготовления   «____» ____________ 201  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ачальник ОТК          _______________ 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0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0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 СВИДЕТЕЛЬСТВО О КОНСЕРВ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передвижной для грузовых автомобилей, модель ПП-10  Зав. № 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вергнут в </w:t>
            </w:r>
            <w:r>
              <w:rPr>
                <w:bCs/>
                <w:sz w:val="22"/>
                <w:szCs w:val="22"/>
              </w:rPr>
              <w:t xml:space="preserve">ОАО </w:t>
            </w:r>
            <w:r>
              <w:rPr>
                <w:sz w:val="22"/>
                <w:szCs w:val="22"/>
              </w:rPr>
              <w:t>«Автоспецоборудование» консервации согласно требований, предусмотренных действующей технической документац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консервации    «____» ____________ 201   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рок консервации: 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месяцев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арка консерванта 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нсервацию произвел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делие после             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ервации принял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СВИДЕТЕЛЬСТВО ОБ УПАКОВЫВАНИИ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дъемник передвижной для грузовых автомобилей, модель ПП-10  Зав. № 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ан в ОАО «Автоспецоборудование» согласно требованиям, предусмотренным в действующей  технической документации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паковывания    «____» ____________ 201   г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паковывание произвел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Изделие после               </w:t>
            </w:r>
            <w:r>
              <w:rPr>
                <w:sz w:val="22"/>
                <w:szCs w:val="22"/>
              </w:rPr>
              <w:t>_______________        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аковывания принял             </w:t>
            </w: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подпись)</w:t>
            </w:r>
            <w:r>
              <w:rPr>
                <w:sz w:val="22"/>
                <w:szCs w:val="22"/>
              </w:rPr>
              <w:t xml:space="preserve">                 (</w:t>
            </w:r>
            <w:r>
              <w:rPr>
                <w:sz w:val="18"/>
                <w:szCs w:val="18"/>
              </w:rPr>
              <w:t>расшифровка подпис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2"/>
                <w:szCs w:val="22"/>
              </w:rPr>
              <w:t xml:space="preserve">14.  </w:t>
            </w:r>
            <w:r>
              <w:rPr>
                <w:sz w:val="22"/>
                <w:szCs w:val="22"/>
              </w:rPr>
              <w:t>ГАРАНТИИ ИЗГОТОВ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 Завод изготовитель гарантирует исправную работу подъемника в течение 24 месяцев со дня продажи при условии транспортирования и хранения его в соответствии с требованиями руководства по эксплуатации. В случае, ес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ник не был введен в эксплуатацию до окончания срока консервации, указанного в «Свидетельстве о консервации», и при этом не был подвергнут переконсервации с оформлением соответствующего акта, гарантийные обязательства прекращаются с момента окончания срока консерв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2. В течение гарантийного срока завод-изготовитель обязуется</w:t>
              <w:br/>
              <w:t>безвозмездно заменять или ремонтировать преждевременно вышедшие из строя узлы и детали имеющие механические дефекты, вызванные некачественным изготовле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 Гарантийные обязательства не распространяются на электрические кабели, провода и комплектующие изделия электрооборудо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. Гарантийные обязательства не распространяются на подъемник в случа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использования его не по назначению; 2) эксплуатации с нарушением требований руководства по эксплуатации; 3) при изменении конструкции и при проведении потребителем ремонтов, не согласованных с изготовител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СВЕДЕНИЯ О РЕКЛАМАЦИЯ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 Детали и сборочные единицы, вышедшие из строя не по вине потребителя в течение гарантийного срока, заменяются заводом-изготовителем безвозмездно при усло</w:t>
              <w:softHyphen/>
              <w:t>вии предоставления акта-рекламации с описанием причи</w:t>
              <w:softHyphen/>
              <w:t xml:space="preserve">ны неисправност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 В акте должны быть указаны: номер изделия, год выпуска, время и место появления дефекта, а также подробно описаны обстоятельст</w:t>
              <w:softHyphen/>
              <w:t>ва, при котор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 дефект и предоставлены материалы в виде схем, фотографий и т.п., подтверждающие выявленные неисправности и отсутствие вины потребителя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должен быть направлен продавцу не позднее 20 дней с момента составления. При несоблюдении указанного порядка рекламации не прини</w:t>
              <w:softHyphen/>
              <w:t>мают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5.3. В случае приобретения подъемника непосредственно у завода -изготовителя рекламации следует посылать па адресу: 180019 г.Псков, ул.Труда 27,  ОАО «Автоспецоборудование», тел., факс: (8112) 72-10-88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эл. почта: </w:t>
            </w:r>
            <w:r>
              <w:rPr>
                <w:sz w:val="22"/>
                <w:szCs w:val="22"/>
                <w:lang w:val="en-US"/>
              </w:rPr>
              <w:t>ot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asopsk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 В случае приобретения подъемника у торговой организации рекламации следует направлять в адрес соответствующей торговой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. Сведения о рекламациях, их краткое содержание и меры, принятые по рекламации регистрируются в таблице №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0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0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ведения о назначении инженерно-технических работников,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ветственных за содержание подъемника в исправном состоя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4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701"/>
              <w:gridCol w:w="1701"/>
              <w:gridCol w:w="1134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и дата приказа о назначен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И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лжно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/>
              <w:t>Таблица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0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0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/>
              <w:t>Продолжение Таблицы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Продолжение Таблицы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0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0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2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результатов технического освидетельств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Продолжение Таблицы № 5</w:t>
            </w:r>
          </w:p>
          <w:tbl>
            <w:tblPr>
              <w:tblW w:w="68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402"/>
              <w:gridCol w:w="1701"/>
            </w:tblGrid>
            <w:tr>
              <w:trPr>
                <w:trHeight w:val="1134" w:hRule="exac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ультат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следующего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видетел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ова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ind w:left="170" w:right="147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монте и замене механизмов подъем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аблица № 6</w:t>
            </w:r>
          </w:p>
          <w:tbl>
            <w:tblPr>
              <w:tblW w:w="7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"/>
              <w:gridCol w:w="2485"/>
              <w:gridCol w:w="2041"/>
              <w:gridCol w:w="1674"/>
            </w:tblGrid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 характере ремонта и замене элементов подъемника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ведения о приемке подъемника из ремонт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дата, номер документа)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ись лица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етственного за содержание подъемника в исправном состоянии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0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0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4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90" w:hRule="exact"/>
        </w:trPr>
        <w:tc>
          <w:tcPr>
            <w:tcW w:w="7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5" w:leader="none"/>
              </w:tabs>
              <w:snapToGrid w:val="false"/>
              <w:ind w:left="170" w:right="14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кламация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Таблица № 7</w:t>
            </w:r>
          </w:p>
          <w:tbl>
            <w:tblPr>
              <w:tblW w:w="73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8"/>
              <w:gridCol w:w="2457"/>
              <w:gridCol w:w="2457"/>
            </w:tblGrid>
            <w:tr>
              <w:trPr>
                <w:trHeight w:val="581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страционный номер рекламаци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ткое содержание рекламации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1830" w:leader="none"/>
                      <w:tab w:val="left" w:pos="3855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ы принятые по рекламации</w:t>
                  </w:r>
                </w:p>
              </w:tc>
            </w:tr>
            <w:tr>
              <w:trPr>
                <w:trHeight w:val="5960" w:hRule="atLeast"/>
              </w:trPr>
              <w:tc>
                <w:tcPr>
                  <w:tcW w:w="2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83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055" w:leader="none"/>
                      <w:tab w:val="left" w:pos="4275" w:leader="none"/>
                    </w:tabs>
                    <w:snapToGrid w:val="false"/>
                    <w:spacing w:before="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ист регистрации изменений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75"/>
              <w:gridCol w:w="840"/>
              <w:gridCol w:w="840"/>
              <w:gridCol w:w="840"/>
              <w:gridCol w:w="855"/>
              <w:gridCol w:w="840"/>
              <w:gridCol w:w="585"/>
              <w:gridCol w:w="1125"/>
            </w:tblGrid>
            <w:tr>
              <w:trPr>
                <w:trHeight w:val="510" w:hRule="exact"/>
              </w:trPr>
              <w:tc>
                <w:tcPr>
                  <w:tcW w:w="127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нения</w:t>
                  </w:r>
                </w:p>
              </w:tc>
              <w:tc>
                <w:tcPr>
                  <w:tcW w:w="337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right="39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а листов (страниц)</w:t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ind w:left="15" w:right="3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доку</w:t>
                    <w:softHyphen/>
                    <w:t>мента</w:t>
                  </w:r>
                </w:p>
              </w:tc>
              <w:tc>
                <w:tcPr>
                  <w:tcW w:w="58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</w:t>
                  </w:r>
                </w:p>
              </w:tc>
              <w:tc>
                <w:tcPr>
                  <w:tcW w:w="11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lineRule="exact" w:line="240"/>
                    <w:ind w:right="1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рок введения документа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exact"/>
              </w:trPr>
              <w:tc>
                <w:tcPr>
                  <w:tcW w:w="127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зме</w:t>
                    <w:softHyphen/>
                    <w:t>ненных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</w:t>
                    <w:softHyphen/>
                    <w:t>ненных</w:t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аннули-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ван-</w:t>
                  </w:r>
                </w:p>
                <w:p>
                  <w:pPr>
                    <w:pStyle w:val="Normal"/>
                    <w:shd w:fill="FFFFFF" w:val="clear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ых</w:t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вых</w:t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5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-10.00.00.000Р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П-10.00.00.000Р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6</w:t>
            </w:r>
          </w:p>
        </w:tc>
      </w:tr>
      <w:tr>
        <w:trPr>
          <w:trHeight w:val="227" w:hRule="exac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м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до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2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5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21:00Z</dcterms:created>
  <dc:creator>User</dc:creator>
  <dc:description/>
  <cp:keywords/>
  <dc:language>en-US</dc:language>
  <cp:lastModifiedBy>Антон</cp:lastModifiedBy>
  <cp:lastPrinted>2011-02-25T09:07:00Z</cp:lastPrinted>
  <dcterms:modified xsi:type="dcterms:W3CDTF">2017-05-17T13:21:00Z</dcterms:modified>
  <cp:revision>2</cp:revision>
  <dc:subject/>
  <dc:title>Лист</dc:title>
</cp:coreProperties>
</file>